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PRAVOTO OR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Macedon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urce:     As learned by Tom Deering from Pece Atanasovski,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at his camp in Otesevo Macedonia, 1976. Pravoto i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rom central to southern Macedon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hythm:     2/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ing:  Jugoton LPY-V-780 - Bitola Babam Bitola (Narodno Or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mation:  Mixed or segregated lines with arms in shoulder hold.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Leader signals step changes at any time.  Variations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3, 4, &amp; 5 are usually followed immediately with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ariation 2 (turns) then the basic fig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s  Ct    BASIC FIGURE</w:t>
      </w:r>
    </w:p>
    <w:p>
      <w:pPr>
        <w:pStyle w:val="HTMLPreformatted"/>
        <w:rPr/>
      </w:pPr>
      <w:r>
        <w:rPr/>
        <w:t>----- ----  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-2   1     Facing slightly and moving R, take four walking step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, L, R, 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    1     Facing center, Step on R ft in pla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     Lift L leg so L ft is in front of R shin (men lift so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 L thigh is parallel with floor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     1     Step on L ft in pla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     Lift R leg so R ft is in front of L sh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ARIATION 1 - Tur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/>
        <w:t>1-2         Using the same footwork as the basic figure, make two CCW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urns moving with the line, ending in shoulder 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-4         REPEAT meas. 3-4, Basic figu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ARIATION 2 - Squa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/>
        <w:t>1-2         REPEAT meas. 1-2, Basic figure or Variation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    1     Facing center, Step on R ft and Squat on both feet in pla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     Rise to standing with weight on R ft while Lifting L leg so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L ft is high in front of R le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          REPEAT meas. 3 with opposite foot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ARIATION 3 - Kn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         REPEAT meas. 1-2, Basic figure or Variation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    1     Facing R, Step forward on R ft, bending knees so the L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knee is almost touching the floor. Left thigh shoul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 nearly vertical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     Pause, holding po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    1     Keeping knees bent and without picking up feet, Turn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ce left so the R knee is nearly touching the flo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     Pause, holding position. Rise to standing at the end of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VARIATION 4 - Leg 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-2         REPEAT meas. 1-2, Basic figure or Variation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    1     Facing R, Squat on R ft, extending L leg along floor to 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     Pause, holding po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     1     Keeping squat position, Turn to knees to L bringing L ft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der body and transferring weight to L f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     Pause, holding position.  Rise to standing at the end of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ce Description by Tom De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35:00Z</dcterms:created>
  <dc:creator>Robert B. Shapiro</dc:creator>
  <dc:description/>
  <dc:language>en-US</dc:language>
  <cp:lastModifiedBy>Robert B. Shapiro</cp:lastModifiedBy>
  <dcterms:modified xsi:type="dcterms:W3CDTF">2004-01-07T12:35:00Z</dcterms:modified>
  <cp:revision>1</cp:revision>
  <dc:subject/>
  <dc:title>                                  PRAVOTO ORO</dc:title>
</cp:coreProperties>
</file>